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8"/>
          <w:szCs w:val="24"/>
          <w:lang w:eastAsia="cs-CZ"/>
        </w:rPr>
        <w:t>PŘÍLOHA K OBCHODNÍM PODMÍNKÁM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ZOROVÝ FORMULÁŘ PRO ODSTOUPENÍ OD SMLOUV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6050</wp:posOffset>
                </wp:positionV>
                <wp:extent cx="5471795" cy="597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597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eastAsia="cs-CZ"/>
                              </w:rPr>
                              <w:t>Oznámení o odstoupení od smlouvy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dresát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DOR - SPORT s.r.o., IČ 60774151, se sídlem Bruzovice 247, 739 36 Sedliště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e-mailová adres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dorshop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Oznamuji/oznamujeme(*), že tímto odstupuji/odstupujeme(*) od smlouvy o nákupu tohoto zboží(*)/o poskytnutí těchto služeb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Datum objednání(*)/datum obdržení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Jméno a příjmení spotřebitele/spotřebitel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Adresa spotřebitele/spotřebitel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Podpis spotřebitele/spotřebitelů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(pouze pokud je tento formulář zasílán v listinné podobě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(*) Nehodící se škrtněte nebo údaje doplňte.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470.4pt;mso-wrap-distance-left:9.05pt;mso-wrap-distance-right:9.05pt;mso-wrap-distance-top:0pt;mso-wrap-distance-bottom:0pt;margin-top:11.5pt;mso-position-vertical-relative:text;margin-left: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ezmeze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lang w:eastAsia="cs-CZ"/>
                        </w:rPr>
                        <w:t>Oznámení o odstoupení od smlouvy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eastAsia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Adresát</w:t>
                      </w: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eastAsia="cs-CZ"/>
                        </w:rPr>
                        <w:t xml:space="preserve">DOR - SPORT s.r.o., IČ 60774151, se sídlem Bruzovice 247, 739 36 Sedliště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e-mailová adresa </w:t>
                      </w:r>
                      <w:hyperlink r:id="rId3">
                        <w:r>
                          <w:rPr>
                            <w:rStyle w:val="InternetLink"/>
                            <w:rFonts w:cs="Times New Roman"/>
                            <w:sz w:val="24"/>
                            <w:szCs w:val="24"/>
                          </w:rPr>
                          <w:t>dorshop@seznam.cz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Oznamuji/oznamujeme(*), že tímto odstupuji/odstupujeme(*) od smlouvy o nákupu tohoto zboží(*)/o poskytnutí těchto služeb(*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Datum objednání(*)/datum obdržení(*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Jméno a příjmení spotřebitele/spotřebitel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Adresa spotřebitele/spotřebitel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Podpis spotřebitele/spotřebitelů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  <w:t>(pouze pokud je tento formulář zasílán v listinné podobě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(*) Nehodící se škrtněte nebo údaje doplňte.</w:t>
                      </w:r>
                    </w:p>
                    <w:p>
                      <w:pPr>
                        <w:pStyle w:val="Bezmeze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imes New Roman"/>
          <w:b/>
          <w:b/>
          <w:bCs/>
          <w:color w:val="494949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494949"/>
          <w:sz w:val="24"/>
          <w:szCs w:val="24"/>
          <w:lang w:eastAsia="cs-CZ"/>
        </w:rPr>
      </w:r>
    </w:p>
    <w:p>
      <w:pPr>
        <w:pStyle w:val="Normal"/>
        <w:rPr>
          <w:rFonts w:eastAsia="Times New Roman" w:cs="Times New Roman"/>
          <w:b/>
          <w:b/>
          <w:bCs/>
          <w:color w:val="494949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494949"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shop@seznam.cz" TargetMode="External"/><Relationship Id="rId3" Type="http://schemas.openxmlformats.org/officeDocument/2006/relationships/hyperlink" Target="mailto:dorshop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24:57Z</dcterms:created>
  <dc:creator/>
  <dc:description/>
  <dc:language>en-US</dc:language>
  <cp:lastModifiedBy/>
  <cp:revision>0</cp:revision>
  <dc:subject/>
  <dc:title/>
</cp:coreProperties>
</file>